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2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Саловатовой Гульбийке Камалдиновны к Саловатову Камилю Алиевичу о взыскании денежных средст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Саловатовой Гульбийке Камалдиновны к Саловатову Камилю Алиевичу о взыскании денежных средств – удовлетворить частич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ловатова Камиля Алиевича, паспорт *, в пользу Саловатовой Гульбийке Камалдиновны, паспорт *, в счет возмещения расходов по оплате жилищно-коммунальных услуг 25 168 рублей 31 копейка, в счет судебных расходов 16 450 рублей 11 копеек, а всего 41 618 (сорок одна тысяча шестьсот восемнадцать) рублей 42 копей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требований Саловатовой Гульбийке Камалдиновне отказать. 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